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建安慈善基金会各部门职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理事会的职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制定和修改基金会章程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举产生会长、副会长、秘书长和常务理事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聘请慈善基金会顾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讨论和确定本基金会慈善事业发展规划和年度预算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听取和审议基金会年度工作报告；讨论和确定下年度工作计划；　　　　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讨论和决定基金会其它有关的重大事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秘书处工作职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秘书处是理事会领导下的综合办事机构，依照国家有关法律和本会《章程》，在秘书长的领导下开展工作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实施理事会的决议，完成理事长、副理事长交办的各项工作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拟定并完善基金会的内部管理规章制度和资金的募集、管理以及使用计划，报理事会审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基金会的印章、财务、文书、档案等日常工作，热情接待来访人员，密切联系理事会全体成员，协调基金会的各项工作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做好基金会资金的管理，多渠道筹措基金，接受各种捐赠和委托，组织实施基金会年度公益活动计划，积极开展支持慈善活动；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募捐组、宣传组、后勤保障组职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捐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执行理事会的决定，落实理事长指令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基金会的基本运作情况，适时提出建议或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基金会募捐工作方案，年度募捐计划（目标），努力拓展基金会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及时掌握政策导向和市场信息，研究行之有效的募捐计划，为基金会募集更多的资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助基金会其它工作组工作，提高基金会业务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好慈善募捐活动的督促检查和阶段考核工作，及时通报募捐工作进展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处理好对外关系，争取为基金会筹到更多的善款和物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与其它工作组共同办理固定资产的购买、受捐赠、交易换入和转让、出租、报废、毁损等业务，确保做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共同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与其它工作组相互配合做好固定资产实物的登记、保管、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保持勤俭节约的优良传统，精打细算，节约使用各项费用，自觉遵守规章制度，做到廉洁奉公，遵纪守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严守基金会的商业秘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按时完成领导交办的其它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基金会的文书工作，负责会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理事会召开之前的组织准备工作，包括有关文件资料数据统计的准备，并对理事会形成的决议、决定、指标等文件资料进行撰拟及收集、发放、整理、分类、归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基金会的对外宣传报道工作，每年向有关报刊杂志投稿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文电收发、资料整理、文书处理、信息传递、信访处理、档案管理、等事物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其它工作组共同办理固定资产的购买、受捐赠、交易换入和转让、出租、报废、毁损等业务，确保做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共同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与其它工作组相互配合做好固定资产实物的登记、保管、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持勤俭节约的优良传统，精打细算，节约使用各项费用，自觉遵守规章制度，做到廉洁奉公，遵纪守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协助制定、完善基金会的各项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格保守公司商业秘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按时完成领导交办的其它工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保障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助宣传组打印、收集、整理、分类、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后勤保障工作，协助募捐组在人力、物力的协调沟通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其它工作组共同办理固定资产的购买、受捐赠、交易换入和转让、出租、报废、毁损等业务，确保做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共同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其它工作组相互配合做好固定资产实物的登记、保管、核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持勤俭节约的优良传统，精打细算，节约使用各项费用，自觉遵守规章制度，做到廉洁奉公，遵纪守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格保守公司商业秘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时完成领导交办的其它工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2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理 事 长 职 责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召集和主持理事会会议、常务理事会会议、理事长办公会议；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检查和监督理事会决议、常务理事会决议、理事长办公会议决议的落实情况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表基金会签署重要文件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审核重大活动计划，包括资金的募集、管理和使用计划等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听取、审议秘书长的工作报告，检查秘书长工作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决定各机构主要负责人的聘任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章程和理事会赋予的其他职权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 书 长 职 责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持开展基金会日常工作，组织实施理事会决议，常务理事会决议、理事长办公会议决议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</w:rPr>
        <w:t>理事</w:t>
      </w:r>
      <w:r>
        <w:rPr>
          <w:rFonts w:ascii="宋体" w:hAnsi="宋体" w:cs="宋体"/>
          <w:sz w:val="28"/>
          <w:szCs w:val="28"/>
        </w:rPr>
        <w:t>长安排和处理</w:t>
      </w:r>
      <w:r>
        <w:rPr>
          <w:rFonts w:ascii="宋体" w:hAnsi="宋体" w:cs="宋体"/>
          <w:sz w:val="28"/>
          <w:szCs w:val="28"/>
        </w:rPr>
        <w:t>基金会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持秘书处工作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策划基金会各类资助活动，</w:t>
      </w:r>
      <w:r>
        <w:rPr>
          <w:rFonts w:ascii="宋体" w:hAnsi="宋体" w:cs="宋体"/>
          <w:sz w:val="28"/>
          <w:szCs w:val="28"/>
        </w:rPr>
        <w:t>组织起草基金会工作计划和财务预决算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案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监督财务人员对基金会资金的管理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拟订落实资金的筹集、管理和使用计划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完善基金会的内部管理规章制度，报理事会审批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章程和理事会赋予的其他职权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user</dc:creator>
  <dc:description/>
  <dc:language>en-US</dc:language>
  <cp:lastModifiedBy>Administrator</cp:lastModifiedBy>
  <cp:lastPrinted>2009-02-03T15:44:00Z</cp:lastPrinted>
  <dcterms:modified xsi:type="dcterms:W3CDTF">2015-09-16T06:13:44Z</dcterms:modified>
  <cp:revision>3</cp:revision>
  <dc:subject/>
  <dc:title>                            理 事 长 职 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